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Código: </w:t>
      </w:r>
      <w:r>
        <w:rPr>
          <w:rFonts w:eastAsia="Times New Roman" w:cs="Arial"/>
          <w:color w:val="000000"/>
          <w:lang w:eastAsia="pt-BR"/>
        </w:rPr>
        <w:t>929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Programa PEN-MP: </w:t>
      </w:r>
      <w:r>
        <w:rPr>
          <w:rFonts w:eastAsia="Times New Roman" w:cs="Arial"/>
          <w:color w:val="000000"/>
          <w:lang w:eastAsia="pt-BR"/>
        </w:rPr>
        <w:t>Combate à Crimina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Objetivo Estratégico PEN-MP: </w:t>
      </w:r>
      <w:r>
        <w:rPr>
          <w:rFonts w:eastAsia="Times New Roman" w:cs="Arial"/>
          <w:color w:val="000000"/>
          <w:lang w:eastAsia="pt-BR"/>
        </w:rPr>
        <w:t>Aprimorar o intercâmbio de informaçõe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Nome do Projeto: </w:t>
      </w:r>
      <w:r>
        <w:rPr>
          <w:rFonts w:eastAsia="Times New Roman" w:cs="Arial"/>
          <w:color w:val="000000"/>
          <w:lang w:eastAsia="pt-BR"/>
        </w:rPr>
        <w:t>PROJETO UM INSTRUMENTO CONTRA A IMPROBIDADE ADMINISTRATIVA GUIA DE JURISPRUDÊ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Nome do Membro/Servidor Responsável: </w:t>
      </w:r>
      <w:r>
        <w:rPr>
          <w:rFonts w:eastAsia="Times New Roman" w:cs="Arial"/>
          <w:color w:val="000000"/>
          <w:lang w:eastAsia="pt-BR"/>
        </w:rPr>
        <w:t>Nelson Pereira Medrado - Procurador de Justiç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E-mail do Membro/Servidor Responsável: </w:t>
      </w:r>
      <w:r>
        <w:rPr>
          <w:rFonts w:eastAsia="Times New Roman" w:cs="Arial"/>
          <w:color w:val="000000"/>
          <w:lang w:eastAsia="pt-BR"/>
        </w:rPr>
        <w:t>medrado@mppa.mp.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Data Inicial: </w:t>
      </w:r>
      <w:r>
        <w:rPr>
          <w:rFonts w:eastAsia="Times New Roman" w:cs="Arial"/>
          <w:color w:val="000000"/>
          <w:lang w:eastAsia="pt-BR"/>
        </w:rPr>
        <w:t>07/01/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Órgãos Envolvidos: </w:t>
      </w:r>
      <w:r>
        <w:rPr>
          <w:rFonts w:eastAsia="Times New Roman" w:cs="Arial"/>
          <w:color w:val="000000"/>
          <w:lang w:eastAsia="pt-BR"/>
        </w:rPr>
        <w:t>Núcleo de Combate à Improbidade Administrativa e a Corrupção do Ministério Público do Estado do Par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Público Alvo: </w:t>
      </w:r>
      <w:r>
        <w:rPr>
          <w:rFonts w:eastAsia="Times New Roman" w:cs="Arial"/>
          <w:color w:val="000000"/>
          <w:lang w:eastAsia="pt-BR"/>
        </w:rPr>
        <w:t>Ministérios Públicos Estaduais, Tribunais Nacionais, Estudantes e Estagiários de Dire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Ementa: </w:t>
      </w:r>
      <w:r>
        <w:rPr>
          <w:rFonts w:eastAsia="Times New Roman" w:cs="Arial"/>
          <w:color w:val="000000"/>
          <w:lang w:eastAsia="pt-BR"/>
        </w:rPr>
        <w:t>Acompanhar a jurisprudência nas diversas esferas, sobre a temática da improbidade administrativa ofertando a membros dos Ministérios Públicos e interessados sobre o assunto, um amplo acervo para auxiliar os trabalhos judiciais e extrajudici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Justificativa do Projeto: </w:t>
      </w:r>
      <w:r>
        <w:rPr>
          <w:rFonts w:eastAsia="Times New Roman" w:cs="Arial"/>
          <w:color w:val="000000"/>
          <w:lang w:eastAsia="pt-BR"/>
        </w:rPr>
        <w:t>Podemos afirmar que uma das características do estado democrático de direito é a realização plena da segurança jurídica se constituindo, a jurisprudência, como uma das fontes jurídicas do direito brasileiro. Mesmo existindo diversas doutrinas sobre a Lei nº 8.429/92, identificou-se que são poucos os livros destinados a analisar a jurisprudência dos tribunais nacionais sobre a temática e sobre a interpretação conferida por esses tribunais. A importância de disponibilizar amplamente à sociedade e de forma organizada material de diversos julgados pelos Tribunais Superiores, justificou a elaboração do presente projeto. O projeto visa também acompanhar a evolução semestral dos posicionamentos judiciais acerca da Lei de Improbidade Administrativa, nos termos da Ação nº 15 do ENCCLA: "Elaborar metodologia para sistematização de coleta permanente de dados dos tribunais nos casos de corrupção, lavagem de dinheiro e improbidade administrativa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Descrição do Trabalho: </w:t>
      </w:r>
      <w:r>
        <w:rPr>
          <w:rFonts w:eastAsia="Times New Roman" w:cs="Arial"/>
          <w:color w:val="000000"/>
          <w:lang w:eastAsia="pt-BR"/>
        </w:rPr>
        <w:t>O trabalho do projeto se desenvolve em 5 (cinco) etapas: 1ª Etapa: Coleta e organização pelo Núcleo de Combate à Improbidade Administrativa e Corrupção do Ministério Público do Estado do Pará de material de diversos julgados do Supremo Tribunal Federal (STF), do Superior Tribunal de Justiça (STJ) e do Tribunal de Justiça do Estado do Pará (TJ/PA) sobre improbidade administrativa; 2ª Etapa: Confecção e publicação de um livro com comentários, artigo por artigo, à Lei de Improbidade Administrativa (Lei nº 8.429/92), intitulado ?Lei de Improbidade Administrativa Comentada por Jurisprudências?; 3ª Etapa: Disponibilização do material do livro na internet, para acesso a qualquer pessoa interessada, por meio do link: https://www2.mppa.mp.br/sistemas/gcsubsites/index.php?action=MenuOrgao.show&amp;id=4601&amp;oOrgao=80. 4 ª Etapa: Criação e divulgação da Revista Eletrônica semestral Revista Progressum Praetorium, objetivando a atualização permanente do livro, comentando os principais julgados do STF, STJ e TJ/PA, referentes à improbidade administrativa, criticando-os e/ou explicando-os, visando não apenas acompanhar o desenvolvimento da jurisprudência nacional, mas também analisar de forma crítica e ativa a construção desses precedentes, também disponibilizando a revista na internet: https://www2.mppa.mp.br/sistemas/gcsubsites/index.php?action=MenuOrgao.show&amp;id=4602&amp;oOrgao=80. No início de cada ano, os julgados elencados na revista são acrescidos ao livro Lei de Improbidade Administrativa Comentada por Jurisprudências, ofertando uma atualização anual com diversos julgados. 5ª Etapa: Acompanhamento e Avaliação do Projeto para correção de possíveis distor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/>
          <w:b/>
          <w:color w:val="000000"/>
          <w:lang w:eastAsia="pt-BR"/>
        </w:rPr>
        <w:t>Fatores Internos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Pontos Fortes: </w:t>
      </w:r>
      <w:r>
        <w:rPr>
          <w:rFonts w:eastAsia="Times New Roman"/>
          <w:color w:val="000000"/>
          <w:lang w:eastAsia="pt-BR"/>
        </w:rPr>
        <w:t>A institucionalização de do Núcleo de Combate à Improbidade Administrativa no Ministério Público do Estado do Pará especificamente para o combate à improbidade administrativa e corrupção possibilitou a consolidação de estudos e pesquisas específica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Pontos Fracos: </w:t>
      </w:r>
      <w:r>
        <w:rPr>
          <w:rFonts w:eastAsia="Times New Roman"/>
          <w:color w:val="000000"/>
          <w:lang w:eastAsia="pt-BR"/>
        </w:rPr>
        <w:t>Ausência de pessoal capacitado sobre a matéria, dificulta a institucionalização de uma cultura voltada a análise de precedentes temátic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/>
          <w:b/>
          <w:color w:val="000000"/>
          <w:lang w:eastAsia="pt-BR"/>
        </w:rPr>
        <w:t>Fatores Exter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Oportunidades: </w:t>
      </w:r>
      <w:r>
        <w:rPr>
          <w:rFonts w:eastAsia="Times New Roman"/>
          <w:color w:val="000000"/>
          <w:lang w:eastAsia="pt-BR"/>
        </w:rPr>
        <w:t>A priorização do Conselho Nacional de Justiça nos processos de combate à improbidade administrativa e corrupção, exigindo julgamento célere desses feito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Ameaças: </w:t>
      </w:r>
      <w:r>
        <w:rPr>
          <w:rFonts w:eastAsia="Times New Roman"/>
          <w:color w:val="000000"/>
          <w:lang w:eastAsia="pt-BR"/>
        </w:rPr>
        <w:t>A celeridade exigida pode comprometer a qualidade das decisões judiciais proferidas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>Cronograma/Duração do Projeto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1ª Etapa- Coleta e organização de dados: janeiro de 2013 a dezembro de 2013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2ª Etapa - Confecção e publicação do livro Lei de Improbidade Administrativa Comentada por Jurisprudências (2014) e Lei de Improbidade Administrativa Comentada por Jurisprudências (2015): abril de 2015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3ª Etapa - Disponibilização do material do livro na internet: janeiro de 2014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4ª Etapa - Criação da Revista Eletrônica semestral Revista Progressum Praetorium (2014.1) e Revista Progressum Praetorium (2014.2): agosto de 2014 e janeiro de 2015; e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5ª Etapa - Acompanhamento e Avaliação do Projeto: dezembro de 2015 6ª Etapa: Atualização das informações contidas no livro, através de novas edi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Estimativa de Recursos: </w:t>
      </w:r>
      <w:r>
        <w:rPr>
          <w:rFonts w:eastAsia="Times New Roman" w:cs="Arial"/>
          <w:color w:val="000000"/>
          <w:lang w:eastAsia="pt-BR"/>
        </w:rPr>
        <w:t>Os principais recursos necessários para o desenvolvimento do projeto, são indiretos pois se encontram alocados no orçamento do Ministério Público, tais como, a disponibilização de efetivo humano e de material tecnológico para pesquisa da jurisprudência via internet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/>
          <w:b/>
          <w:bCs/>
          <w:color w:val="000000"/>
          <w:lang w:eastAsia="pt-BR"/>
        </w:rPr>
        <w:t>Quais Resultado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- A disponibilização à sociedade e membros dos Ministérios Públicos de um amplo acervo jurisprudencial sobre improbidade administrativa, com constante atualização, sendo que, em menos de um mês, a edição de 2015 da Lei de Improbidade Administrativa Comentada por Jurisprudências foi acessada mais de 500 vezes, inclusive com ampla divulgação em outros Ministério Públicos Estaduais, nos Estados Unidos e na Espanh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- A divulgação do livro e da revista possibilita auxiliar na quebra de uma das maiores barreiras para o desenvolvimento de nosso país, que é a corrupção e a improbidade administrativa e, consequentemente, na falta de credibilidade dos cidadãos brasileiros em relação aos administradores públicos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- A versão foi atualizada em 2016, com julgados mais relevantes do STF, STJ e TJ/PA e inclusão de dois adendos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(I) a Lei de Ficha Limpa comentada por jurisprudências no que se refere à improbidade administrativa e corrupção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(II) os primeiros julgados de nossos tribunais com base na nova Lei Anticorrupçã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t>- A versão digital do livro foi disponibilizada na internet no dia 11/01/2016 e conta com 1.712 downloads, inclusive com acessos dos Estados Unidos e Portugal.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ame">
    <w:name w:val="name"/>
    <w:basedOn w:val="Fontepargpadro"/>
    <w:qFormat/>
    <w:rPr/>
  </w:style>
  <w:style w:type="character" w:styleId="Value">
    <w:name w:val="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1:00Z</dcterms:created>
  <dc:creator>MARCO ANTONIO MARQUES DA SILVA</dc:creator>
  <dc:description/>
  <cp:keywords/>
  <dc:language>en-US</dc:language>
  <cp:lastModifiedBy>MARCO ANTONIO MARQUES DA SILVA</cp:lastModifiedBy>
  <dcterms:modified xsi:type="dcterms:W3CDTF">2016-05-17T15:03:00Z</dcterms:modified>
  <cp:revision>3</cp:revision>
  <dc:subject/>
  <dc:title/>
</cp:coreProperties>
</file>